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7513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left" w:pos="709" w:leader="none"/>
          <w:tab w:val="left" w:pos="751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2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І Ш Е Н Н Я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7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31.08.2018 </w:t>
        <w:tab/>
        <w:tab/>
        <w:tab/>
        <w:tab/>
        <w:t xml:space="preserve">                                                                  № 8/6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b/>
          <w:bCs/>
          <w:lang w:val="uk-UA"/>
        </w:rPr>
        <w:t xml:space="preserve">Про затвердження Положення комунальної установи Центр комплексної реабілітації для осіб з інвалідністю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</w:t>
      </w: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 xml:space="preserve"> скликання від 30.03.2018 №11/1 «Про затвердження Положення Центру комплексної реабілітації для осіб з інвалідністю Мелітопольської міської ради Запорізької області»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 та Постановою Кабінету Міністрів України від 14.01.2004 №12,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 xml:space="preserve">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ВИРІШИЛА: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оложення комунальної установи Центр комплексної реабілітації для осіб з інвалідністю Мелітопольської міської ради Запорізької області у новій редакції (додається) та зареєструвати його згідно з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, рішення 38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3.2018 №11/1 «Про затвердження Положення Центру комплексної реабілітації для осіб з інвалідністю Мелітопольської міської ради Запорізької області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</w:t>
        <w:tab/>
        <w:tab/>
        <w:tab/>
        <w:t xml:space="preserve"> С. МІНЬКО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ї устан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комплексної реабілі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іб з інвалід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Т. ЧОР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О. РУСИЛ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М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В. САКУ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           І. РУДАКОВ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С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                                        І. 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Я. ЧАБАН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  <w:tab/>
        <w:t xml:space="preserve">            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Т. ЛІНЬ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left="0" w:right="0" w:firstLine="9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9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9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4:00Z</dcterms:created>
  <dc:creator>User2</dc:creator>
  <dc:description/>
  <cp:keywords/>
  <dc:language>en-US</dc:language>
  <cp:lastModifiedBy>Пользователь Windows</cp:lastModifiedBy>
  <cp:lastPrinted>2018-08-06T13:04:00Z</cp:lastPrinted>
  <dcterms:modified xsi:type="dcterms:W3CDTF">2018-09-05T07:40:00Z</dcterms:modified>
  <cp:revision>17</cp:revision>
  <dc:subject/>
  <dc:title> </dc:title>
</cp:coreProperties>
</file>